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外语学院“青春向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奋斗强国”主题教育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结报告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此栏填摘要，详细总结材料请另附，内容按照通知要求的各模块予以梳理，其中“团学干部队伍建设月”开展情况请单独说明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院级活动新闻链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23</w:t>
      </w:r>
      <w:r>
        <w:rPr/>
        <w:t>：</w:t>
      </w:r>
      <w:r>
        <w:rPr/>
        <w:t>00</w:t>
      </w:r>
      <w:r>
        <w:rPr/>
        <w:t>0</w:t>
      </w:r>
      <w:r>
        <w:rPr/>
        <w:t>前，</w:t>
      </w:r>
      <w:r>
        <w:rPr/>
        <w:t>按要求将本表及总结材料</w:t>
      </w:r>
      <w:r>
        <w:rPr/>
        <w:t>打包发送到</w:t>
      </w:r>
      <w:r>
        <w:rPr/>
        <w:t>waiyuan_tuanwei@163.com</w:t>
      </w:r>
      <w:r>
        <w:rPr/>
        <w:t>。邮件主题</w:t>
      </w:r>
      <w:r>
        <w:rPr/>
        <w:t>、邮件名及附件请以“团支部名称</w:t>
      </w:r>
      <w:r>
        <w:rPr/>
        <w:t>+</w:t>
      </w:r>
      <w:r>
        <w:rPr/>
        <w:t>青春向党</w:t>
      </w:r>
      <w:r>
        <w:rPr>
          <w:rFonts w:eastAsia="Times New Roman"/>
        </w:rPr>
        <w:t xml:space="preserve"> </w:t>
      </w:r>
      <w:r>
        <w:rPr/>
        <w:t>奋斗强国主题教育活动总结材料”命名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C ZY</cp:lastModifiedBy>
  <dcterms:modified xsi:type="dcterms:W3CDTF">2021-03-22T00:39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