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外国语学院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 xml:space="preserve">23 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4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完成情况，工作创新与成效等方面阐述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cp:keywords/>
  <dc:language>en-US</dc:language>
  <cp:lastModifiedBy>x75431105@163.com</cp:lastModifiedBy>
  <dcterms:modified xsi:type="dcterms:W3CDTF">2024-09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56877F674C72A98F86E6E00406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