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文学部教师二级岗位聘用条件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 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900"/>
        <w:gridCol w:w="3539"/>
      </w:tblGrid>
      <w:tr>
        <w:trPr>
          <w:trHeight w:val="1035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正高级职务任职时间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基本条件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竞聘条件</w:t>
            </w:r>
          </w:p>
        </w:tc>
      </w:tr>
      <w:tr>
        <w:trPr>
          <w:trHeight w:val="555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前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科研业绩突出，为社会和学校发展作出重大贡献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造诣高深，在学术界有较高知名度，得到国际国内同行公认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专业技术三级岗位任职经历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三轮岗位聘任均聘岗</w:t>
            </w:r>
          </w:p>
        </w:tc>
      </w:tr>
      <w:tr>
        <w:trPr>
          <w:trHeight w:val="3213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前</w:t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 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聘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及以上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一级学会正、副理事长；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部教学指导委员会主任、副主任；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部研究生专业学位指导委员会主任、副主任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部社科委、科技委委员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精品课程负责人；</w:t>
            </w:r>
          </w:p>
        </w:tc>
      </w:tr>
      <w:tr>
        <w:trPr>
          <w:trHeight w:val="2643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前</w:t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务院学科评审组成员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教学名师奖获得者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社科基金项目优秀成果奖三等奖（第一获奖人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部创新团队负责人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spacing w:lineRule="exact" w:line="280"/>
        <w:ind w:left="525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同一专业技术职务任职时间内，符合竞聘条件之一的可参加二级岗位竞聘；专业技术职务任职时间与上述规定年限仅相差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年，但符合竞聘条件中的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项及以上条件的，可参加二级岗位竞聘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  <w:t> 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  <w:t> 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4:00Z</dcterms:created>
  <dc:creator>研究生院</dc:creator>
  <dc:description/>
  <cp:keywords/>
  <dc:language>en-US</dc:language>
  <cp:lastModifiedBy>研究生院</cp:lastModifiedBy>
  <dcterms:modified xsi:type="dcterms:W3CDTF">2014-06-12T03:36:00Z</dcterms:modified>
  <cp:revision>5</cp:revision>
  <dc:subject/>
  <dc:title>一、人文学部教师二级岗位聘用学术条件</dc:title>
</cp:coreProperties>
</file>