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ascii="隶书;微软雅黑" w:hAnsi="隶书;微软雅黑" w:cs="华文新魏;宋体" w:eastAsia="隶书;微软雅黑"/>
          <w:b/>
          <w:bCs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度新华社浙江分社电视英文实习生报名表</w:t>
      </w:r>
    </w:p>
    <w:p>
      <w:pPr>
        <w:pStyle w:val="Normal"/>
        <w:spacing w:lineRule="auto" w:line="360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eastAsia="隶书;微软雅黑" w:cs="华文新魏;宋体" w:ascii="隶书;微软雅黑" w:hAnsi="隶书;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720"/>
        <w:gridCol w:w="720"/>
        <w:gridCol w:w="88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个人概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28"/>
                <w:szCs w:val="28"/>
              </w:rPr>
              <w:t>（两寸免冠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级、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教育背景</w:t>
            </w:r>
          </w:p>
        </w:tc>
      </w:tr>
      <w:tr>
        <w:trPr>
          <w:trHeight w:val="1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专业技能水平</w:t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（包括专业语言考试分数、新闻实践经验及其他技能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实践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奖励和荣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eastAsia="隶书;微软雅黑" w:cs="华文新魏;宋体" w:ascii="隶书;微软雅黑" w:hAnsi="隶书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隶书;微软雅黑" w:cs="宋体"/>
          <w:b/>
          <w:b/>
          <w:bCs/>
          <w:sz w:val="24"/>
          <w:szCs w:val="36"/>
        </w:rPr>
      </w:pPr>
      <w:r>
        <w:rPr>
          <w:rFonts w:eastAsia="隶书;微软雅黑" w:cs="宋体" w:ascii="宋体" w:hAnsi="宋体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dell</dc:creator>
  <dc:description/>
  <dc:language>en-US</dc:language>
  <cp:lastModifiedBy>丹阳依清</cp:lastModifiedBy>
  <dcterms:modified xsi:type="dcterms:W3CDTF">2018-06-07T00:51:2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