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浙江大学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浙江省政府奖学金名额分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8725</wp:posOffset>
                </wp:positionV>
                <wp:extent cx="4929505" cy="819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819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308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政府奖学金最终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外国语言文化与国际交流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传媒与国际文化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物理学系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地球科学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心理与行为科学系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能源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电气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化学工程与生物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海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航空航天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高分子科学与工程学系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光电科学与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信息与电子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控制科学与工程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计算机科学与技术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生物医学工程与仪器科学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生物系统工程与食品科学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环境与资源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农业与生物技术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动物科学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求是学院丹青学园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求是学院云峰学园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求是学院蓝田学园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竺可桢学院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国际联合学院（海宁国际校区）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645.3pt;mso-wrap-distance-left:9pt;mso-wrap-distance-right:9pt;mso-wrap-distance-top:0pt;mso-wrap-distance-bottom:0pt;margin-top:96.75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308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政府奖学金最终名额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外国语言文化与国际交流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传媒与国际文化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公共管理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物理学系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化学系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地球科学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心理与行为科学系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机械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能源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电气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化学工程与生物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海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航空航天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高分子科学与工程学系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光电科学与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信息与电子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控制科学与工程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计算机科学与技术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生物医学工程与仪器科学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生物系统工程与食品科学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环境与资源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农业与生物技术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动物科学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求是学院丹青学园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求是学院云峰学园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求是学院蓝田学园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竺可桢学院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国际联合学院（海宁国际校区）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5:00Z</dcterms:created>
  <dc:creator>Love</dc:creator>
  <dc:description/>
  <cp:keywords/>
  <dc:language>en-US</dc:language>
  <cp:lastModifiedBy>欧阳润清</cp:lastModifiedBy>
  <dcterms:modified xsi:type="dcterms:W3CDTF">2017-10-11T11:27:00Z</dcterms:modified>
  <cp:revision>3</cp:revision>
  <dc:subject/>
  <dc:title/>
</cp:coreProperties>
</file>