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西班牙语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零起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非零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课程 （非零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9</w:t>
            </w:r>
            <w:bookmarkStart w:id="3" w:name="OLE_LINK2"/>
            <w:bookmarkStart w:id="4" w:name="OLE_LINK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bookmarkEnd w:id="3"/>
            <w:bookmarkEnd w:id="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59+7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4-09-13T07:12:00Z</dcterms:modified>
  <cp:revision>29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