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语学院</w:t>
      </w:r>
      <w:r>
        <w:rPr>
          <w:rFonts w:eastAsia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华青年精英基金会浙江大学郑志刚奖</w:t>
      </w:r>
      <w:r>
        <w:rPr/>
        <w:t>学金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手机长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德育考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体质健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社会工作任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团队成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37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可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一式一份；请不要改变表格格式，如材料较多，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0:00Z</dcterms:created>
  <dc:creator>Water</dc:creator>
  <dc:description/>
  <cp:keywords/>
  <dc:language>en-US</dc:language>
  <cp:lastModifiedBy>Zhilu Shang</cp:lastModifiedBy>
  <dcterms:modified xsi:type="dcterms:W3CDTF">2019-06-04T12:20:00Z</dcterms:modified>
  <cp:revision>2</cp:revision>
  <dc:subject/>
  <dc:title>浙江大学外语学院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