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/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努力，</w:t>
      </w:r>
      <w:r>
        <w:rPr>
          <w:rFonts w:ascii="宋体;SimSun" w:hAnsi="宋体;SimSun" w:cs="宋体;SimSun"/>
          <w:color w:val="000000"/>
          <w:sz w:val="24"/>
        </w:rPr>
        <w:t>综合测评成绩优秀</w:t>
      </w:r>
      <w:r>
        <w:rPr>
          <w:rFonts w:ascii="宋体;SimSun" w:hAnsi="宋体;SimSun" w:cs="宋体;SimSun"/>
          <w:color w:val="000000"/>
          <w:sz w:val="24"/>
        </w:rPr>
        <w:t>，在本专业中名列前茅，</w:t>
      </w:r>
      <w:r>
        <w:rPr>
          <w:rFonts w:ascii="宋体;SimSun" w:hAnsi="宋体;SimSun" w:cs="宋体;SimSun"/>
          <w:color w:val="000000"/>
          <w:sz w:val="24"/>
        </w:rPr>
        <w:t>体育达标；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新奖授予在某一学科或领域取得显著成绩的本科学生，参照校“创新创业标兵”细则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学年德育考评排名列专业年级前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刻苦学习，成绩优异，学年学业成绩综合排名专业年级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奖学金者不能兼得学校其他外设奖学金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奖学金不少于三分之一用于奖励信电学院的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井物产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年升入大三，学习刻苦，成绩优异，成绩专业排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以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能力强，具有创新精神和良好的团队精神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社会工作、实践和公益活动，有较强的组织管理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要求：外国语言文化与国际交流学院（日语专业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经济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、生仪学院（生物医学与工程专业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、计算机科学与技术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去年获奖学生毕业去向统计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NITOR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际奖学金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申请条件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祖国，遵纪守法，品行端正，举止文明，乐于助人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有高度的社会责任感和使命感，诚实守信，自立自强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勤奋刻苦，学业成绩优秀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心参与社会实践和公益活动、具备较强的组织协调能力和团队合作精神，并愿意为促进国际友好关系做贡献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等条件下，外国语言文化与国际交流学院日语专业学生优先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在读本科二年级或三年级学生（不包括</w:t>
      </w: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到</w:t>
      </w: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期间，在国外交换留学的学生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NITORI</w:t>
      </w:r>
      <w:r>
        <w:rPr>
          <w:rFonts w:ascii="宋体;SimSun" w:hAnsi="宋体;SimSun" w:cs="宋体;SimSun"/>
          <w:color w:val="000000"/>
          <w:sz w:val="24"/>
        </w:rPr>
        <w:t>国际奖学金申请表；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获奖学生在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上旬</w:t>
      </w:r>
      <w:r>
        <w:rPr>
          <w:rFonts w:ascii="宋体;SimSun" w:hAnsi="宋体;SimSun" w:cs="宋体;SimSun"/>
          <w:color w:val="000000"/>
          <w:sz w:val="24"/>
        </w:rPr>
        <w:t>，提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学年报告，主要内容包括学业情况以及今后的人生规划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石油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能力强，具有创新精神、合作精神、公益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刻苦，成绩优秀，专业排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经学校认定的资助对象优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化学工程与工艺专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数学、物理、化学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其他专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TL3050</cp:lastModifiedBy>
  <dcterms:modified xsi:type="dcterms:W3CDTF">2021-10-18T14:03:00Z</dcterms:modified>
  <cp:revision>27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