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外语学院</w:t>
      </w:r>
      <w:r>
        <w:rPr>
          <w:rFonts w:ascii="宋体;SimSun" w:hAnsi="宋体;SimSun" w:cs="Arial"/>
          <w:kern w:val="0"/>
          <w:sz w:val="32"/>
          <w:szCs w:val="32"/>
        </w:rPr>
        <w:t>关于教师申请研究生招生资格的</w:t>
      </w:r>
      <w:r>
        <w:rPr>
          <w:rFonts w:ascii="宋体;SimSun" w:hAnsi="宋体;SimSun" w:cs="Arial"/>
          <w:kern w:val="0"/>
          <w:sz w:val="32"/>
          <w:szCs w:val="32"/>
        </w:rPr>
        <w:t>若干</w:t>
      </w:r>
      <w:r>
        <w:rPr>
          <w:rFonts w:ascii="宋体;SimSun" w:hAnsi="宋体;SimSun" w:cs="Arial"/>
          <w:kern w:val="0"/>
          <w:sz w:val="32"/>
          <w:szCs w:val="32"/>
        </w:rPr>
        <w:t>规定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32"/>
        </w:rPr>
      </w:pPr>
      <w:r>
        <w:rPr>
          <w:rFonts w:cs="Arial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根据浙大发研〔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〕</w:t>
      </w:r>
      <w:r>
        <w:rPr>
          <w:rFonts w:cs="Arial" w:ascii="宋体;SimSun" w:hAnsi="宋体;SimSun"/>
          <w:kern w:val="0"/>
          <w:sz w:val="24"/>
        </w:rPr>
        <w:t>85</w:t>
      </w:r>
      <w:r>
        <w:rPr>
          <w:rFonts w:ascii="宋体;SimSun" w:hAnsi="宋体;SimSun" w:cs="Arial"/>
          <w:kern w:val="0"/>
          <w:sz w:val="24"/>
        </w:rPr>
        <w:t>号文件《浙江大学关于教师申请研究生招生资格的规定》：</w:t>
      </w:r>
      <w:r>
        <w:rPr>
          <w:rFonts w:ascii="宋体;SimSun" w:hAnsi="宋体;SimSun" w:cs="宋体;SimSun"/>
          <w:sz w:val="24"/>
        </w:rPr>
        <w:t>教师申请的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其退休的年限不得少于培养一届博士生（硕士生）的要求。暂不退休人员、经批准延聘人员，其退休年龄按浙大发人〔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文件《浙江大学关于高级专家延聘的规定》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，学院特制定教师申请招生资格的若干规定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教师申请博士、硕士研究生招生资格时，教师的拟退休时间点早于拟招收的博士（硕士）研究生毕业时间点一年以上的，不再批准。（注：上半年退休的教师，退休时间点统一以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计算；下半年退休的教师，退休时间点统一以当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计算。）以下两种情况除外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科建设特殊需要经学院批准的。教师申请博士、硕士研究生招生资格时，教师的拟退休时间点早于拟招收的博士（硕士）研究生毕业时间点一年以上的，学科如有特殊需要，希望某位教师继续招生的，由学科提交申请报告，经学院审批同意后，可以继续申请招生资格。申请报告一年提交一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有国家社科基金重大项目、教育部人文社会科学研究重大项目在研的。教师申请博士、硕士研究生招生资格时，教师的拟退休时间点早于拟招收的博士（硕士）研究生毕业时间点一年以上，但尚有国家社科基金重大项目在研的，允许该名教师招收其退休时间点前入学的研究生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/>
          <w:bCs/>
          <w:color w:val="000000"/>
          <w:kern w:val="0"/>
          <w:sz w:val="24"/>
        </w:rPr>
        <w:t>在申请博士、硕士研究生招生资格时，正常退休前不能带完新一届研究生的导师需做出书面承诺：承诺一旦招收博士、硕士研究生，不管何时退休，都将把所招收的学生带到毕业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三、招生导师退休后的指导费用由各学科自行解决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                               </w:t>
      </w:r>
      <w:r>
        <w:rPr>
          <w:rFonts w:cs="宋体;SimSun"/>
          <w:bCs/>
          <w:color w:val="000000"/>
          <w:kern w:val="0"/>
          <w:sz w:val="24"/>
        </w:rPr>
        <w:t>外国语言文化与国际交流学院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/>
          <w:bCs/>
          <w:color w:val="000000"/>
          <w:kern w:val="0"/>
          <w:sz w:val="24"/>
        </w:rPr>
        <w:t>2016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5:00Z</dcterms:created>
  <dc:creator>Skyfree</dc:creator>
  <dc:description/>
  <cp:keywords/>
  <dc:language>en-US</dc:language>
  <cp:lastModifiedBy>Administrator</cp:lastModifiedBy>
  <cp:lastPrinted>2018-04-26T15:32:00Z</cp:lastPrinted>
  <dcterms:modified xsi:type="dcterms:W3CDTF">2018-04-26T07:38:00Z</dcterms:modified>
  <cp:revision>22</cp:revision>
  <dc:subject/>
  <dc:title/>
</cp:coreProperties>
</file>