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本科生</w:t>
      </w:r>
      <w:r>
        <w:rPr>
          <w:b/>
          <w:sz w:val="32"/>
          <w:szCs w:val="32"/>
        </w:rPr>
        <w:t>集中</w:t>
      </w:r>
      <w:r>
        <w:rPr>
          <w:sz w:val="32"/>
          <w:szCs w:val="32"/>
        </w:rPr>
        <w:t>实习财务报销汇总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　　　　　　　　　　　　　　　　　　　　填表日期：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384"/>
        <w:gridCol w:w="1384"/>
        <w:gridCol w:w="1200"/>
        <w:gridCol w:w="157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院（系）（公章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spacing w:val="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4"/>
                <w:szCs w:val="24"/>
              </w:rPr>
              <w:t>经费项目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24"/>
                <w:szCs w:val="24"/>
              </w:rPr>
              <w:t>代   码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附单据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    )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（班级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习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指导教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习地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习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止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至</w:t>
            </w:r>
          </w:p>
        </w:tc>
      </w:tr>
      <w:tr>
        <w:trPr/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城市间交通费用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市内交通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住宿费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保险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火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汽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他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管理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习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指导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他费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人民币大写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¥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转卡信息（报销转入银行卡需填写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号或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银行卡（建行□  农行□  工行□  中行□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转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习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转账信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开户行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银行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转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经办人：　　　　　教学管理办公室（科）审核：　　　　　分管负责人（签名）：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13:00Z</dcterms:created>
  <dc:creator>杜楚雨</dc:creator>
  <dc:description/>
  <dc:language>en-US</dc:language>
  <cp:lastModifiedBy>admin</cp:lastModifiedBy>
  <dcterms:modified xsi:type="dcterms:W3CDTF">2017-06-12T03:13:00Z</dcterms:modified>
  <cp:revision>2</cp:revision>
  <dc:subject/>
  <dc:title/>
</cp:coreProperties>
</file>