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454"/>
        <w:gridCol w:w="85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69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分管学生工作党委副书记（签字、盖章）：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院系研究生科（签字、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6:00Z</dcterms:created>
  <dc:creator>tyj</dc:creator>
  <dc:description/>
  <cp:keywords/>
  <dc:language>en-US</dc:language>
  <cp:lastModifiedBy>WZ5040</cp:lastModifiedBy>
  <dcterms:modified xsi:type="dcterms:W3CDTF">2018-03-22T05:28:00Z</dcterms:modified>
  <cp:revision>5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